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 09.01.2019 г.</w:t>
        <w:tab/>
        <w:tab/>
        <w:tab/>
        <w:tab/>
        <w:tab/>
        <w:tab/>
        <w:t xml:space="preserve">       </w:t>
        <w:tab/>
        <w:t>№ 1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сонального состава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жведомственной земельной комиссии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Сертолово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воложского муниципального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айона Ленинградской области»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. 11 Земельного кодекса РФ, п.2 ст.3.3 Федерального закона №137-ФЗ от 25.10.2001 «О введении в действие Земельного кодекса РФ», Уставом МО Сертолово, решением совета депутатов МО Сертолово от 24.02.2015 №9 «Об утверждении Положения межведомственной земельной комиссии муниципального образования Сертолово Всеволожского района Ленинградской области», администрация МО Сертолов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Утвердить персональный состав межведомственной земельной комиссии муниципального образования Сертолово Всеволожского муниципального района Ленинградской области согласно приложению  к настоящему постановлении.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изнать утратившим силу постановление администрации МО Сертолово от 10.03.2015 №63. 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подлежит официальному опубликованию в газете «Петербургский рубеж» и размещению на официальном сайте администрации МО Сертолово в сети Интернет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Настоящее постановление вступает в силу с момента подписания и официального опублик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ой.</w:t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54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    </w:t>
        <w:tab/>
        <w:t xml:space="preserve">                    Ю.А. 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дминистрации 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__________№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ой земельной коми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ртолово 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дь Н.И.                  – первый заместитель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ь председателя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енко В.В.        – заместитель главы администрации п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жилищно-коммунальному хозяйству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МО Сертолово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чёва И.В.            – заместитель главы администрации по финансам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экономике – председатель комитета финансо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экономики администрации МО Сертол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шнякова О.О.        – начальник юридического отдел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укова И.В.               – главный специалист – юрист юридическо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администрации 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нькив Н.С.              – главный специалист сектора архитектуры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градостроительства КУМ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оградова Е.А.      – главный специалист  КУМ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О Серто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ипунова Е.Н.         – главный специалист  КУМ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щапова Л.Н.       – главный специалист сектора архитектуры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градостроительства КУМ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йдаш Н.С.               – заместитель председателя 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О Сертолово  (по согласов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екретар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корина Т.А.            – заместитель председателя КУМИ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МО Сертолово</w:t>
      </w:r>
    </w:p>
    <w:sectPr>
      <w:type w:val="nextPage"/>
      <w:pgSz w:w="11906" w:h="16838"/>
      <w:pgMar w:left="1701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14:00Z</dcterms:created>
  <dc:creator>User</dc:creator>
  <dc:description/>
  <cp:keywords/>
  <dc:language>en-US</dc:language>
  <cp:lastModifiedBy>1</cp:lastModifiedBy>
  <cp:lastPrinted>2019-01-09T15:57:00Z</cp:lastPrinted>
  <dcterms:modified xsi:type="dcterms:W3CDTF">2019-01-22T08:06:00Z</dcterms:modified>
  <cp:revision>23</cp:revision>
  <dc:subject/>
  <dc:title> </dc:title>
</cp:coreProperties>
</file>